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>….............................................</w:t>
      </w:r>
      <w:r>
        <w:rPr>
          <w:b/>
          <w:bCs/>
          <w:i/>
          <w:iCs/>
          <w:sz w:val="20"/>
          <w:szCs w:val="20"/>
        </w:rPr>
        <w:t xml:space="preserve">   …..............................................................................................</w:t>
        <w:tab/>
        <w:tab/>
        <w:tab/>
        <w:tab/>
        <w:t>(miejscowość, dat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imię i nazwisko rodzica –prawnego opiekun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dokładny adres zamieszkani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ew. nr telefonu)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WNIOSEK RODZICA / PRAWNEGO OPIEKUN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 dziecka zamieszkałego na terenie powiatu trzebnickiego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kierowanie do kształcenia specjalnego w specjalnym ośrodku szkolno - wychowawczy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lub młodzieżowym ośrodku socjoterap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Orzeczenia o potrzebie kształcenia specjalnego wydanego przez Poradnię Psychologiczno-Pedagogiczną w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.............................................</w:t>
      </w:r>
    </w:p>
    <w:p>
      <w:pPr>
        <w:pStyle w:val="TextBody"/>
        <w:ind w:left="4956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(nazwa miejscowości)</w:t>
      </w:r>
    </w:p>
    <w:p>
      <w:pPr>
        <w:pStyle w:val="Heading2"/>
        <w:rPr/>
      </w:pPr>
      <w:r>
        <w:rPr/>
        <w:t>Nr ......................... z dnia..........................................proszę o skierowanie mojego dziec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  urodzonego 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( imię – imiona i nazwisko )</w: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  (dzień, miesiąc, rok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/>
        <w:t>zamieszkałego ..........................................................................................................................  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>( dokładny adres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/>
        <w:t>do kl. …......   szkoły specjalnej w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 xml:space="preserve">( podać rodzaj ośrodka </w:t>
      </w:r>
      <w:r>
        <w:rPr>
          <w:i/>
          <w:iCs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...............</w:t>
      </w:r>
      <w:r>
        <w:rPr>
          <w:b/>
          <w:bCs/>
        </w:rPr>
        <w:t>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w przypadku szkoły ponadgimnazjalnej – wybrany kierunek kształcenia  )</w:t>
      </w:r>
    </w:p>
    <w:p>
      <w:pPr>
        <w:pStyle w:val="Tekstpodstawowy21"/>
        <w:ind w:left="0" w:right="198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ind w:left="0" w:right="198" w:firstLine="708"/>
        <w:rPr>
          <w:sz w:val="24"/>
        </w:rPr>
      </w:pPr>
      <w:r>
        <w:rPr>
          <w:sz w:val="24"/>
        </w:rPr>
        <w:t>Wyrażam zgodę na przetwarzanie danych osobowych w zakresie niezbędnym do wydania dla mojego dziecka skierowania do kształcenia specjaln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( podpis rodzica – prawnego opiekuna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niosku dołączam (wymienić nazwy dokumentów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ind w:left="0" w:right="198" w:hanging="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7:00Z</dcterms:created>
  <dc:creator>Sławek</dc:creator>
  <dc:description/>
  <dc:language>en-US</dc:language>
  <cp:lastModifiedBy>user</cp:lastModifiedBy>
  <cp:lastPrinted>2015-11-17T11:06:00Z</cp:lastPrinted>
  <dcterms:modified xsi:type="dcterms:W3CDTF">2015-11-17T10:07:00Z</dcterms:modified>
  <cp:revision>2</cp:revision>
  <dc:subject/>
  <dc:title>-Wzór wniosku-</dc:title>
</cp:coreProperties>
</file>