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(miejscowość, data wystawien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ełna nazwa Wnioskodawcy - adres, telefon, fax, e-mai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 ……………………………………………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                                      </w:t>
      </w:r>
      <w:r>
        <w:rPr>
          <w:rFonts w:cs="Arial" w:ascii="Arial" w:hAnsi="Arial"/>
          <w:vertAlign w:val="superscript"/>
        </w:rPr>
        <w:t>(osoby fizycznej – producenta roln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dxa"/>
        <w:jc w:val="left"/>
        <w:tblInd w:w="46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TRZEBNIC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udzielenie dotacji na </w:t>
      </w:r>
      <w:r>
        <w:rPr>
          <w:rFonts w:cs="Arial" w:ascii="Arial" w:hAnsi="Arial"/>
          <w:b/>
          <w:sz w:val="20"/>
          <w:szCs w:val="20"/>
        </w:rPr>
        <w:t xml:space="preserve">zadania rekultywacyjne </w:t>
      </w:r>
      <w:r>
        <w:rPr>
          <w:rFonts w:cs="Arial" w:ascii="Arial" w:hAnsi="Arial"/>
          <w:b/>
          <w:bCs/>
          <w:sz w:val="20"/>
          <w:szCs w:val="20"/>
        </w:rPr>
        <w:t>na ………….. rok</w:t>
      </w:r>
    </w:p>
    <w:p>
      <w:pPr>
        <w:pStyle w:val="TextBody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 xml:space="preserve">Na podstawie art. 25 ustawy z dnia 3 lutego 1995 r. o ochronie gruntów rolnych </w:t>
        <w:br/>
        <w:t xml:space="preserve">i leśnych (tekst jednolity Dz. U. z 2004 r. Nr 121, poz. 1266 z późn. zm.) proszę </w:t>
        <w:br/>
        <w:t xml:space="preserve">o przydzielenie środków Terenowego Funduszu Ochrony Gruntów Rolnych na realizację robót rekultywacyjnych na zadanie: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zwa zadania </w:t>
      </w:r>
      <w:r>
        <w:rPr>
          <w:rFonts w:cs="Arial" w:ascii="Arial" w:hAnsi="Arial"/>
          <w:iCs/>
          <w:sz w:val="23"/>
          <w:szCs w:val="23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60" w:leader="none"/>
        </w:tabs>
        <w:ind w:left="3540" w:hanging="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 xml:space="preserve">                             </w:t>
      </w:r>
      <w:r>
        <w:rPr>
          <w:rFonts w:cs="Arial" w:ascii="Arial" w:hAnsi="Arial"/>
          <w:sz w:val="23"/>
          <w:szCs w:val="23"/>
          <w:vertAlign w:val="superscript"/>
        </w:rPr>
        <w:t>( obręb / wieś )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dzaj robót </w:t>
      </w:r>
      <w:r>
        <w:rPr>
          <w:rFonts w:cs="Arial" w:ascii="Arial" w:hAnsi="Arial"/>
          <w:iCs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left="2832" w:hanging="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iCs/>
          <w:sz w:val="23"/>
          <w:szCs w:val="23"/>
          <w:vertAlign w:val="superscript"/>
        </w:rPr>
        <w:t xml:space="preserve">                              </w:t>
      </w:r>
      <w:r>
        <w:rPr>
          <w:rFonts w:cs="Arial" w:ascii="Arial" w:hAnsi="Arial"/>
          <w:iCs/>
          <w:sz w:val="23"/>
          <w:szCs w:val="23"/>
          <w:vertAlign w:val="superscript"/>
        </w:rPr>
        <w:t>(wg stawek dofinansowania 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kalizacja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 xml:space="preserve">obręb  </w:t>
      </w:r>
      <w:r>
        <w:rPr>
          <w:rFonts w:cs="Arial" w:ascii="Arial" w:hAnsi="Arial"/>
          <w:iCs/>
          <w:sz w:val="23"/>
          <w:szCs w:val="23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działki nr </w:t>
      </w:r>
      <w:r>
        <w:rPr>
          <w:rFonts w:cs="Arial" w:ascii="Arial" w:hAnsi="Arial"/>
          <w:iCs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wierzchnia  …………………… h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ługość </w:t>
      </w:r>
      <w:r>
        <w:rPr>
          <w:rFonts w:cs="Arial" w:ascii="Arial" w:hAnsi="Arial"/>
          <w:iCs/>
          <w:sz w:val="23"/>
          <w:szCs w:val="23"/>
        </w:rPr>
        <w:t>……………………</w:t>
      </w:r>
      <w:r>
        <w:rPr>
          <w:rFonts w:cs="Arial" w:ascii="Arial" w:hAnsi="Arial"/>
          <w:sz w:val="23"/>
          <w:szCs w:val="23"/>
        </w:rPr>
        <w:t xml:space="preserve"> km (dotyczy dróg dojazdowych do gruntów rolnych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łasność </w:t>
      </w:r>
      <w:r>
        <w:rPr>
          <w:rFonts w:cs="Arial" w:ascii="Arial" w:hAnsi="Arial"/>
          <w:iCs/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przewidywany koszt inwestycji …………………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ównocześnie zobowiązuję się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finansowania we własnym zakresie przekroczenia kosztów w/w robót w stosunku do granicznej stawki dofinansow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bezpieczenia niezbędnej dokumentacji projektowo-kosztorysowej i praw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bezpieczenia wykonawcy robó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bezpieczenia nadzoru techn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double"/>
        </w:rPr>
      </w:pPr>
      <w:r>
        <w:rPr>
          <w:rFonts w:cs="Arial" w:ascii="Arial" w:hAnsi="Arial"/>
          <w:b/>
          <w:bCs/>
          <w:sz w:val="20"/>
          <w:szCs w:val="20"/>
          <w:u w:val="double"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konanie pomiarów ( dotyczy dróg dojazdowych do gruntów rolnych 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 zadania na mapie ewidencji gruntów w skali 1:5 000 i mapie topograficznej w skali 1:25 000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z ewidencji gruntów potwierdzający prawo własnośc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z planu zagospodarowania przestrzennego (nie dotyczy wapnowania, odkamieniania i odkrzaczania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potwierdzającą zgodność z planem urządzeniowo - rolnym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trybie, w jakim będzie realizowane zadanie inwestycyjne (dotyczy zadań realizowanych przez jednostki samorządu terytorialnego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wodno - prawną lub równorzędną (dotyczy budowy, odbudowy i renowacji zbiorników małej retencji wodnej i stawów hodowlanych.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</w:rPr>
        <w:t xml:space="preserve">…………………………………………………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odpis Wnioskodawcy – właściciela gruntów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 osoby uprawnionej do składa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świadczeń woli w imieniu jednostk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amorządu terytorialn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0783e"/>
    <w:pPr>
      <w:keepNext w:val="true"/>
      <w:spacing w:before="120" w:after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0783e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f0783e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0783e"/>
    <w:pPr>
      <w:overflowPunct w:val="true"/>
      <w:spacing w:before="6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69</Words>
  <Characters>2217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3:00Z</dcterms:created>
  <dc:creator>user</dc:creator>
  <dc:description/>
  <dc:language>en-US</dc:language>
  <cp:lastModifiedBy>user</cp:lastModifiedBy>
  <dcterms:modified xsi:type="dcterms:W3CDTF">2010-12-2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