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konsumenta</w:t>
        <w:tab/>
        <w:tab/>
        <w:tab/>
        <w:tab/>
        <w:tab/>
        <w:t xml:space="preserve">          miejscowość , data</w:t>
      </w:r>
    </w:p>
    <w:p>
      <w:pPr>
        <w:pStyle w:val="Normal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dres skle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eklamac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8 ust.1 ustawy z dnia 27.07.2002 r. o szczególnych warunkach sprzedaży oraz o zmianie kodeksu cywilnego (Dz. U. Nr 141 poz. 1176 ze zm.) wnoszę o doprowadzenie towaru do stanu zgodnego z umową poprzez jego wymianę na nowy zgodny ze złożonym zamówieniem –   </w:t>
      </w:r>
      <w:r>
        <w:rPr>
          <w:i/>
          <w:sz w:val="24"/>
          <w:szCs w:val="24"/>
        </w:rPr>
        <w:t xml:space="preserve">bądź   </w:t>
      </w:r>
      <w:r>
        <w:rPr>
          <w:sz w:val="24"/>
          <w:szCs w:val="24"/>
        </w:rPr>
        <w:t>– poprzez jego napraw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Podp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 wiadomoś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owy Rzecznik Konsumentów w Trzebn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isać sytuację</w:t>
      </w:r>
      <w:r>
        <w:rPr>
          <w:sz w:val="24"/>
          <w:szCs w:val="24"/>
        </w:rPr>
        <w:t xml:space="preserve">: ….. kiedy kupiono, co kupiono, co się stało, jaka wada, kiedy wystąpiła …. </w:t>
      </w:r>
      <w:r>
        <w:rPr>
          <w:b/>
          <w:i/>
          <w:sz w:val="24"/>
          <w:szCs w:val="24"/>
        </w:rPr>
        <w:t>wysłać listem poleconym, bądź wręczyć sprzedawcy za potwierdzeniem na kopii, zawsze zostawiać sobie kopię, dołączyć kserokopię paragon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waga!   Po wypełnieniu reklamacji powyższe dopiski  skasować- jest to tylko informacja dla konsument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2:00Z</dcterms:created>
  <dc:creator>Powiat</dc:creator>
  <dc:description/>
  <dc:language>en-US</dc:language>
  <cp:lastModifiedBy>user</cp:lastModifiedBy>
  <cp:lastPrinted>2007-11-29T09:00:00Z</cp:lastPrinted>
  <dcterms:modified xsi:type="dcterms:W3CDTF">2011-01-26T11:42:00Z</dcterms:modified>
  <cp:revision>2</cp:revision>
  <dc:subject/>
  <dc:title>adres konsumenta:</dc:title>
</cp:coreProperties>
</file>