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</w:r>
      <w:r>
        <w:rPr>
          <w:sz w:val="20"/>
          <w:szCs w:val="20"/>
        </w:rPr>
        <w:t xml:space="preserve">                                          Trzebnica, dnia …………………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szkoł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dres, tel. kontaktowy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 Trzebnick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SZCZĘCIE POSTĘPOWANIA EGZAMINACYJNEG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OPIEŃ NAUCZYCIELA MIANOWANEG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Na podstawie art. 9b ust. 2 oraz 9d ust. 7 ustawy z dnia 26 stycznia 1982 r. – Karta Nauczyciela (t. j. Dz. U. z 2018 r., poz. 967), w związku z otrzymaną w dniu ............................ pozytywną oceną dorobku zawodowego za okres stażu, proszę o podjęcie postępowania egzaminacyjnego o nadanie stopnia nauczyciela mianowaneg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Jednocześnie na podstawie art. 9g ust. 5 w/w ustawy, wnoszę / nie wnoszę </w:t>
      </w:r>
      <w:r>
        <w:rPr>
          <w:rStyle w:val="Znakiprzypiswdolnych"/>
          <w:sz w:val="20"/>
          <w:szCs w:val="20"/>
        </w:rPr>
        <w:t>*</w:t>
      </w:r>
      <w:r>
        <w:rPr>
          <w:sz w:val="20"/>
          <w:szCs w:val="20"/>
        </w:rPr>
        <w:t xml:space="preserve"> o powołanie </w:t>
        <w:br/>
        <w:t xml:space="preserve">w skład Komisji Egzaminacyjnej, rozpatrującej mój awans zawodowy na stopień nauczyciela mianowanego, przedstawiciela związku zawodowego …………...……………..…………………………………………..………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zwa związku zawodowego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a uzyskania stopnia nauczyciela kontraktowego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a rozpoczęcia staż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a zakończenia staż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a zatwierdzenia planu rozwoju zawodowego: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ykształce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a i miejsce urodzenia: ………………………………………………………...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o wniosku załączam, zgodnie z § 9 Rozporządzenia Ministra Edukacji Narodowej z dnia 1 marca 2013 r. w sprawie uzyskiwania stopnia awansu zawodowego przez nauczycieli (Dz. U. z 2013 r., poz. 393 ze zm.) następującą dokumentację: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 kwalifikacje zawodowe (poświadczone kopie tych dokumentów),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akt nadania stopnia nauczyciela kontraktowego (poświadczoną kopię),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zaświadczenie dyrektora szkoły o:</w:t>
      </w:r>
    </w:p>
    <w:p>
      <w:pPr>
        <w:pStyle w:val="Normal"/>
        <w:spacing w:lineRule="auto" w:line="276"/>
        <w:ind w:left="523" w:hanging="240"/>
        <w:jc w:val="both"/>
        <w:rPr/>
      </w:pPr>
      <w:r>
        <w:rPr>
          <w:sz w:val="20"/>
          <w:szCs w:val="20"/>
        </w:rPr>
        <w:t>a)</w:t>
        <w:tab/>
        <w:t>wymiarze zatrudnienia oraz nauczanym przeze mnie przedmiocie w dniu wydania zaświadczenia oraz w okresie odbywania stażu,</w:t>
      </w:r>
    </w:p>
    <w:p>
      <w:pPr>
        <w:pStyle w:val="Normal"/>
        <w:spacing w:lineRule="auto" w:line="276"/>
        <w:ind w:left="523" w:hanging="24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dacie zatwierdzenia planu rozwoju zawodowego,</w:t>
      </w:r>
    </w:p>
    <w:p>
      <w:pPr>
        <w:pStyle w:val="Normal"/>
        <w:spacing w:lineRule="auto" w:line="276"/>
        <w:ind w:left="523" w:hanging="24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dacie złożenia przeze mnie sprawozdania z realizacji planu rozwoju zawodowego,</w:t>
      </w:r>
    </w:p>
    <w:p>
      <w:pPr>
        <w:pStyle w:val="Normal"/>
        <w:spacing w:lineRule="auto" w:line="276"/>
        <w:ind w:left="523" w:hanging="24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uzyskanej przeze mnie ocenie dorobku zawodowego za okres stażu oraz dacie jej dokona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: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Wyrażam zgodę na umieszczenie i przetwarzanie moich danych osobowych w bazie danych Starostwa Powiatowego w Trzebnicy  na użytek postępowania egzaminacyjnego</w:t>
      </w:r>
      <w:r>
        <w:rPr>
          <w:sz w:val="20"/>
          <w:szCs w:val="20"/>
        </w:rPr>
        <w:t xml:space="preserve"> (Ustawa z dnia 29 sierpnia 1997 r. o ochronie danych osobowych (t. j. Dz. U. z 2018 r. poz. 1000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Podpis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2:00Z</dcterms:created>
  <dc:creator>Krystyna Zabicka</dc:creator>
  <dc:description/>
  <dc:language>en-US</dc:language>
  <cp:lastModifiedBy>user</cp:lastModifiedBy>
  <cp:lastPrinted>2018-06-06T10:49:00Z</cp:lastPrinted>
  <dcterms:modified xsi:type="dcterms:W3CDTF">2018-06-06T11:12:00Z</dcterms:modified>
  <cp:revision>2</cp:revision>
  <dc:subject/>
  <dc:title>Nazwa usługi</dc:title>
</cp:coreProperties>
</file>